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rPr/>
      </w:pPr>
      <w:r>
        <w:rPr/>
        <w:t>«Классические модели» и стили взаимодействия врача и пациента</w:t>
      </w:r>
      <w:r>
        <w:rPr>
          <w:rStyle w:val="FontStyle19"/>
          <w:sz w:val="24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rPr/>
      </w:pPr>
      <w:r>
        <w:rPr/>
        <w:t>Технологии невербального общения врача и пациент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rPr/>
      </w:pPr>
      <w:r>
        <w:rPr/>
        <w:t>Технологии вербального общения врача и пациент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rPr/>
      </w:pPr>
      <w:r>
        <w:rPr/>
        <w:t>Процесс общения врача и пациента и факторы его определяющ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9"/>
          <w:sz w:val="24"/>
        </w:rPr>
        <w:t>Технологии общения врача и больного в общей врачебной практик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rPr/>
      </w:pPr>
      <w:r>
        <w:rPr>
          <w:rStyle w:val="FontStyle19"/>
          <w:sz w:val="24"/>
        </w:rPr>
        <w:t>Особенности общения врача и пожилого пациент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rPr/>
      </w:pPr>
      <w:r>
        <w:rPr/>
        <w:t>Особенности общения врача с тяжелобольными и умирающими пациентами и их родственни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Особенности общения врача с конфликтным больны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убъективный метод обследования больного. Жалобы, их детализация, история развития заболевания, история жизн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567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Объективный метод обследования больного. Типы те</w:t>
        <w:softHyphen/>
        <w:t>лосложения. Диагностические лица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Объективный метод обследования больного. Положе</w:t>
        <w:softHyphen/>
        <w:t xml:space="preserve">ние больного. Оценка общего состояния больного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Объективный метод обследования больного. Состояние сознания больного. Виды нарушения сознания. Признаки комы, основные виды ко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Объективный метод обследования больного. Оценка состояния подкожной жировой клетчатки. Пальпация периферических лимфоуз</w:t>
        <w:softHyphen/>
        <w:t xml:space="preserve">лов, последовательность и оценка результатов исследова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Расспрос больных с заболеваниями органов дыхания.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Осмотр больных с заболеваниями органов дыхания. Типы грудной клет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Пальпация груд</w:t>
        <w:softHyphen/>
        <w:t>ной клетки. Изменение голосового дрожания при патологии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Перкуссия легких: виды перкуссии, последовательность перкуссии. Изменения перкуторного звука при патологии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10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Аускультация легких. Везикулярное дыхание, его признаки, механизм формиро</w:t>
        <w:softHyphen/>
        <w:t>вания, изменение в нормальных и патологических условиях. Жесткое дыха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Бронхиальное дыхание: условия формирования и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Влажные хрипы: механизм формирования, классификация, клиническое значе</w:t>
        <w:softHyphen/>
        <w:t>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ухие хрипы: механизм формирования, классификация,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Крепитация и шум трения плевры: механизм формирования, дифференциально-диагностические признаки,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Синдром инфильтративного уплотнения легочной ткани. </w:t>
      </w:r>
      <w:r>
        <w:rPr>
          <w:rFonts w:cs="Times New Roman" w:ascii="Times New Roman" w:hAnsi="Times New Roman"/>
          <w:color w:val="000000"/>
        </w:rPr>
        <w:t>Клинические признаки крупозной пневмо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Синдром скопления жидкости в плевральной полости. </w:t>
      </w:r>
      <w:r>
        <w:rPr>
          <w:rFonts w:cs="Times New Roman" w:ascii="Times New Roman" w:hAnsi="Times New Roman"/>
          <w:color w:val="000000"/>
        </w:rPr>
        <w:t xml:space="preserve">Клинические признаки экссудативного плеврит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Техника и диагностическое значение плевральной пункции.</w:t>
      </w: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 П</w:t>
      </w:r>
      <w:r>
        <w:rPr>
          <w:rFonts w:cs="Times New Roman" w:ascii="Times New Roman" w:hAnsi="Times New Roman"/>
          <w:color w:val="000000"/>
        </w:rPr>
        <w:t>ризнаки отличия транссудата от экссуда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>
          <w:rStyle w:val="FontStyle13"/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пневмоторакса: классификация, к</w:t>
      </w:r>
      <w:r>
        <w:rPr>
          <w:rFonts w:cs="Times New Roman" w:ascii="Times New Roman" w:hAnsi="Times New Roman"/>
          <w:color w:val="000000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</w:rPr>
        <w:t>Клинические признаки хронического бронхита. Анализ мокроты.</w:t>
      </w: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</w:rPr>
        <w:t>хронического бронхи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</w:rPr>
        <w:t>Клинические признаки бронхиальной астмы. Анализ мокроты.</w:t>
      </w: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</w:rPr>
        <w:t>бронхиальной аст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567" w:hanging="567"/>
        <w:rPr>
          <w:rStyle w:val="FontStyle13"/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Синдром полости в легком. </w:t>
      </w:r>
      <w:r>
        <w:rPr>
          <w:rFonts w:cs="Times New Roman" w:ascii="Times New Roman" w:hAnsi="Times New Roman"/>
          <w:color w:val="000000"/>
        </w:rPr>
        <w:t xml:space="preserve">Клинические признаки абсцесса легкого. 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/>
        <w:ind w:left="567" w:hanging="567"/>
        <w:rPr>
          <w:rStyle w:val="FontStyle13"/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ателектаза: классификация, к</w:t>
      </w:r>
      <w:r>
        <w:rPr>
          <w:rFonts w:cs="Times New Roman" w:ascii="Times New Roman" w:hAnsi="Times New Roman"/>
          <w:color w:val="000000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повышенной воздушности легочной ткани: механизм формирования, основные клинические симптомы эмфиземы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дыхательной недостаточности. Клинические и спирографические признаки обструктивного типа дыхательной недостаточности, астматический статус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дыхательной недостаточности. Клинические и спирографические признаки рестриктивного типа дыхательной недостаточ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Лабораторное исследование мокроты и клиническая оценка результ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пирография: основные показатели, анализ спир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Расспрос больных с заболеваниями сердечно-сосудистой системы: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Осмотр больных с заболеваниями сердечно-сосудистой системы: механизм формирования и характеристика цианоза, сердечных отеков. Методы определения оте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Пальпация области сердца: механизм формирования сердечного и верхушечно</w:t>
        <w:softHyphen/>
        <w:t>го толчка, свойства верхушечного толчка, их клиническая оцен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Исследование пульса: свойства и значение в клинической практик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Перкуссия сердца: понятие о границах сердца и сосудистого пучка, причины из</w:t>
        <w:softHyphen/>
        <w:t>менения границ относительной и абсолютной сердечной туп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Аускультация сердца: правила и точки аускультации, последовательность вы</w:t>
        <w:softHyphen/>
        <w:t>слушивания сердц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Тоны сердца: механизм формирования, дифференциально-диагностические признаки, причины изменения тонов сердц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Шумы сердца: классификация, механизм их возникновения, клиническая оценка. Дифференциально-диагностические признаки орга</w:t>
        <w:softHyphen/>
        <w:t>нических и функциональных сердечных шум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Метод электрокардиографии: правила снятия электрокардиограммы, электро</w:t>
        <w:softHyphen/>
        <w:t>кардиографические отведения. Анализ электрокарди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Понятие о функциональных методах исследования сердечно-сосудистой систе</w:t>
        <w:softHyphen/>
        <w:t>мы и возможности их применения: измерение артериального давле</w:t>
        <w:softHyphen/>
        <w:t xml:space="preserve">ния, фонокардиография, эхокардиография, велоэргометрия, холтер-мониторировани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Синдром артериальной гипертензии: классификация, определение степени и группы риска гипертензии. </w:t>
      </w:r>
      <w:r>
        <w:rPr>
          <w:rFonts w:cs="Times New Roman" w:ascii="Times New Roman" w:hAnsi="Times New Roman"/>
          <w:color w:val="000000"/>
        </w:rPr>
        <w:t>Методы обследования больных с АГ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Клинические симптомы гипертонической болезни, стадии ГБ.</w:t>
      </w:r>
      <w:r>
        <w:rPr>
          <w:rFonts w:cs="Times New Roman" w:ascii="Times New Roman" w:hAnsi="Times New Roman"/>
          <w:color w:val="000000"/>
        </w:rPr>
        <w:t xml:space="preserve"> Варианты течения. Гипертонические кризы. Осложнения ГБ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шемическая болезнь сердца. Классификация стенокардии, клинические симптомы,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Инфаркт миокарда: клинические признаки и лабораторные методы  диагностики. Атипичные формы инфаркта миокард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Инфаркт миокарда: электрокардиографическая диагностика стадий,  определение локализации инфаркта миокард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Нарушения ритма сердца. ЭКГ-признаки нарушений ритма -  пароксизмальной наджелудочковой и желудочковой тахикардии, экстрасистолии, мерцательной арит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Нарушения проводимости. ЭКГ-признаки предсердной блокады, атриовентрикулярной блокады и ее степеней, внутрижелудочковой блокад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хронической ле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хронической пра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острой левожелудочковой сердечной недостаточности: причины и клинические симптомы сердечной астмы, отека легког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острой сосудистой недостаточности: механизм фор</w:t>
        <w:softHyphen/>
        <w:t>мирования, клинические признаки обморока, коллапса, шо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Жалобы больных с заболеваниями желудка и кишечника, механизм их формирования. Осмотр больных с заболеваниями желудочно-кишечного трак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Хронические гастриты: классификация, причины возникновения,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Язвенная болезнь желудка: причины возникновения, основные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Язвенная болезнь 12-перстной кишки: причины возникновения, основные клинические симптомы, методы диагно</w:t>
        <w:softHyphen/>
        <w:t>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мптоматология осложнений язвенной болезни: желудочно-кишечное кровоте</w:t>
        <w:softHyphen/>
        <w:t>чение, перфорация, пенетрация, стеноз привратника, малигнизац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овременные методы исследования желудка. Исследова</w:t>
        <w:softHyphen/>
        <w:t>ние желудочного сока и рН-метрия, клинический анализ результ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Понятие о диагностических возможностях методов фиброгастродуоденоскопии, биопсии, рентгеноскопии и рентгенографии желуд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Расспрос больных с заболеваниями печени и желчевыводящих путей, механизм формирования основных жалоб, значение анамнез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Осмотр больных с заболеваниями печени и желчевыводящих путе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желтухи: дифференциально-диагностические клинические и лабораторные признаки паренхиматоз</w:t>
        <w:softHyphen/>
        <w:t>ной, механической и гемолитической желту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портальной гипертензии: механизм формирования, клинические про</w:t>
        <w:softHyphen/>
        <w:t xml:space="preserve">явле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Основные биохимические синдромы при заболеваниях печени: цитолиза, холестаза, мезенхимального воспаления - критерии диагно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печеночно-клеточной недостаточности: кли</w:t>
        <w:softHyphen/>
        <w:t xml:space="preserve">нические и лабораторны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Хронические гепатиты: классификация, клинические призна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Циррозы печени: клинические симптомы. Спленомегалия и синдром гиперспленизм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овременные методы диагностики заболеваний печени и желчевыводящих пу</w:t>
        <w:softHyphen/>
        <w:t>тей: методика дуоденального зондирования, клинический анализ результатов исследования дуоденального содержимого. Понятие об УЗИ, биопсии печен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Расспрос и осмотр больных с заболеваниями почек и мочевыводящих путей, особенности сбора анамнеза, симптомы нарушения мочеотде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Диагностическое значение общего анализа мочи, количественные методы ис</w:t>
        <w:softHyphen/>
        <w:t>следования мочи, их интерпретация (Нечипоренко, Аддиса-Каковского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Лабораторные методы исследования функции почек и их клиническая оценка (пробы Зимницкого, Реберга). Их значение в клинической практик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Мочевой синдром: гематурия, протеинурия, лейкоцитурия. Механизм формирования. Лабораторная диагностика, значение в клинической практик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мптоматическая почечная гипертония. Механизм формирования, особенности клин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Нефротический синдром: причины, клинические и лабораторные призна</w:t>
        <w:softHyphen/>
        <w:t>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индром хронической почечной недостаточности: механизм формирования, клинические и лабораторные признаки, стадии, симптоматология уремической к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 xml:space="preserve">Основные жалобы и осмотр больных с заболеваниями эндокринной системы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Клинические синдромы у больных с заболеваниями эндокринной сис</w:t>
        <w:softHyphen/>
        <w:t>темы: тиреотоксикоз, гипотиреоз, ожир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Сахарный диабет: классификация, основные клинические симптомы и синдро</w:t>
        <w:softHyphen/>
        <w:t>мы, лабораторная диагностика сахарного диабе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Острые осложнения сахарного диабета: признаки диабетической (кетоацидотической) и гипогликемической к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Диагностическое значение общего анализа кров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Основные клинические синдромы у больных с заболеваниями системы крови: лейкемический, геморрагически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Анемический синдром: клинические симптомы и лабораторные признаки железодефицитной ане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 w:before="5" w:after="0"/>
        <w:ind w:left="567" w:hanging="567"/>
        <w:jc w:val="both"/>
        <w:rPr/>
      </w:pP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Анемический синдром: клинические симптомы и лабораторные признаки В</w:t>
      </w:r>
      <w:r>
        <w:rPr>
          <w:rStyle w:val="FontStyle13"/>
          <w:rFonts w:cs="Times New Roman" w:ascii="Times New Roman" w:hAnsi="Times New Roman"/>
          <w:i w:val="false"/>
          <w:color w:val="000000"/>
          <w:sz w:val="24"/>
          <w:vertAlign w:val="subscript"/>
        </w:rPr>
        <w:t>12</w:t>
      </w:r>
      <w:r>
        <w:rPr>
          <w:rStyle w:val="FontStyle13"/>
          <w:rFonts w:cs="Times New Roman" w:ascii="Times New Roman" w:hAnsi="Times New Roman"/>
          <w:i w:val="false"/>
          <w:color w:val="000000"/>
          <w:sz w:val="24"/>
        </w:rPr>
        <w:t>-дефицитной анемии.</w:t>
      </w:r>
    </w:p>
    <w:p>
      <w:pPr>
        <w:pStyle w:val="Normal"/>
        <w:rPr>
          <w:rStyle w:val="FontStyle13"/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i/>
      <w:sz w:val="14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30"/>
    </w:pPr>
    <w:rPr>
      <w:rFonts w:ascii="Impact" w:hAnsi="Impact" w:cs="Impact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hanging="3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9:00Z</dcterms:created>
  <dc:creator>зс12</dc:creator>
  <dc:description/>
  <dc:language>en-US</dc:language>
  <cp:lastModifiedBy>зс12</cp:lastModifiedBy>
  <dcterms:modified xsi:type="dcterms:W3CDTF">2021-02-19T14:20:00Z</dcterms:modified>
  <cp:revision>1</cp:revision>
  <dc:subject/>
  <dc:title/>
</cp:coreProperties>
</file>